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  <w:iCs/>
        </w:rPr>
        <w:t>ПРОТОКОЛ</w:t>
      </w:r>
    </w:p>
    <w:p>
      <w:pPr>
        <w:pStyle w:val="Normal"/>
        <w:jc w:val="center"/>
        <w:rPr/>
      </w:pPr>
      <w:r>
        <w:rPr/>
        <w:t>аппаратного совещания при начальнике управления социальной</w:t>
      </w:r>
    </w:p>
    <w:p>
      <w:pPr>
        <w:pStyle w:val="Normal"/>
        <w:jc w:val="center"/>
        <w:rPr/>
      </w:pPr>
      <w:r>
        <w:rPr/>
        <w:t>защиты населения Октябрьского муниципального района</w:t>
      </w:r>
    </w:p>
    <w:p>
      <w:pPr>
        <w:pStyle w:val="Normal"/>
        <w:spacing w:lineRule="auto" w:line="360"/>
        <w:rPr>
          <w:rStyle w:val="Emphasis"/>
          <w:i w:val="false"/>
          <w:i w:val="false"/>
          <w:sz w:val="24"/>
          <w:szCs w:val="24"/>
        </w:rPr>
      </w:pPr>
      <w:r>
        <w:rPr>
          <w:iCs/>
        </w:rPr>
        <w:br/>
      </w:r>
      <w:r>
        <w:rPr>
          <w:rStyle w:val="Emphasis"/>
          <w:i w:val="false"/>
          <w:sz w:val="24"/>
          <w:szCs w:val="24"/>
        </w:rPr>
        <w:t xml:space="preserve">     25 ноября 2022 года                                                                                                                 № 38</w:t>
      </w:r>
    </w:p>
    <w:p>
      <w:pPr>
        <w:pStyle w:val="Normal"/>
        <w:spacing w:lineRule="auto" w:line="360"/>
        <w:rPr>
          <w:rStyle w:val="Emphasis"/>
          <w:i w:val="false"/>
          <w:i w:val="false"/>
        </w:rPr>
      </w:pPr>
      <w:r>
        <w:rPr>
          <w:iCs/>
          <w:sz w:val="24"/>
          <w:szCs w:val="24"/>
        </w:rPr>
        <w:br/>
      </w:r>
      <w:r>
        <w:rPr>
          <w:rStyle w:val="Emphasis"/>
          <w:b/>
          <w:i w:val="false"/>
          <w:sz w:val="24"/>
          <w:szCs w:val="24"/>
        </w:rPr>
        <w:t>Председатель:</w:t>
      </w:r>
      <w:r>
        <w:rPr>
          <w:rStyle w:val="Emphasis"/>
          <w:b/>
          <w:i w:val="false"/>
          <w:sz w:val="20"/>
          <w:szCs w:val="20"/>
        </w:rPr>
        <w:t xml:space="preserve"> начальник управления: </w:t>
      </w:r>
      <w:r>
        <w:rPr>
          <w:rStyle w:val="Emphasis"/>
          <w:i w:val="false"/>
        </w:rPr>
        <w:t>Бабенкова Екатерина Валерьевна</w:t>
      </w:r>
    </w:p>
    <w:p>
      <w:pPr>
        <w:pStyle w:val="Normal"/>
        <w:spacing w:lineRule="auto" w:line="360"/>
        <w:rPr>
          <w:iCs/>
        </w:rPr>
      </w:pPr>
      <w:r>
        <w:rPr>
          <w:rStyle w:val="Emphasis"/>
          <w:b/>
          <w:i w:val="false"/>
          <w:sz w:val="24"/>
          <w:szCs w:val="24"/>
        </w:rPr>
        <w:t>Секретарь:</w:t>
      </w:r>
      <w:r>
        <w:rPr>
          <w:rStyle w:val="Emphasis"/>
          <w:b/>
          <w:i w:val="false"/>
          <w:sz w:val="20"/>
          <w:szCs w:val="20"/>
        </w:rPr>
        <w:t xml:space="preserve"> заместитель начальника управления</w:t>
      </w:r>
      <w:r>
        <w:rPr>
          <w:rStyle w:val="Emphasis"/>
          <w:i w:val="false"/>
        </w:rPr>
        <w:t xml:space="preserve">: </w:t>
      </w:r>
      <w:r>
        <w:rPr>
          <w:iCs/>
        </w:rPr>
        <w:t>Лемегова Наталья Валерьевна</w:t>
      </w:r>
    </w:p>
    <w:p>
      <w:pPr>
        <w:pStyle w:val="Normal"/>
        <w:rPr>
          <w:rStyle w:val="Emphasis"/>
          <w:b/>
          <w:b/>
          <w:i w:val="false"/>
          <w:i w:val="false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>ПРИСУТСТВУЮТ:</w:t>
      </w:r>
    </w:p>
    <w:p>
      <w:pPr>
        <w:pStyle w:val="Normal"/>
        <w:numPr>
          <w:ilvl w:val="0"/>
          <w:numId w:val="1"/>
        </w:numPr>
        <w:ind w:left="426" w:hanging="426"/>
        <w:rPr>
          <w:rStyle w:val="Emphasis"/>
          <w:rFonts w:eastAsia="Calibri"/>
          <w:i w:val="false"/>
          <w:i w:val="false"/>
          <w:iCs w:val="false"/>
          <w:sz w:val="24"/>
          <w:szCs w:val="24"/>
          <w:lang w:eastAsia="en-US"/>
        </w:rPr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Гасс Елена Петровна – директор МКУСО СРЦ «Надежда»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Сычева Ольга Ивановна – заместитель директора МУ КЦСОН им. Н.Ф. Ратушной;</w:t>
      </w:r>
    </w:p>
    <w:p>
      <w:pPr>
        <w:pStyle w:val="Normal"/>
        <w:numPr>
          <w:ilvl w:val="0"/>
          <w:numId w:val="1"/>
        </w:numPr>
        <w:ind w:left="426" w:hanging="426"/>
        <w:rPr>
          <w:rStyle w:val="Emphasis"/>
          <w:rFonts w:eastAsia="Calibri"/>
          <w:i w:val="false"/>
          <w:i w:val="false"/>
          <w:iCs w:val="false"/>
          <w:sz w:val="24"/>
          <w:szCs w:val="24"/>
          <w:lang w:eastAsia="en-US"/>
        </w:rPr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Резевич Татьяна Леонидовна – начальник отдела опеки и попечительства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Вологина Анна Сергеевна – начальник отдела семьи назначения и выплаты детских пособий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Герман Татьяна Олеговна – начальник отдела льгот и социальных гарантий;</w:t>
      </w:r>
    </w:p>
    <w:p>
      <w:pPr>
        <w:pStyle w:val="Normal"/>
        <w:numPr>
          <w:ilvl w:val="0"/>
          <w:numId w:val="1"/>
        </w:numPr>
        <w:ind w:left="426" w:hanging="426"/>
        <w:rPr>
          <w:rFonts w:eastAsia="Calibri"/>
          <w:sz w:val="24"/>
          <w:szCs w:val="24"/>
          <w:lang w:eastAsia="en-US"/>
        </w:rPr>
      </w:pPr>
      <w:r>
        <w:rPr>
          <w:rStyle w:val="Emphasis"/>
          <w:i w:val="false"/>
          <w:sz w:val="24"/>
          <w:szCs w:val="24"/>
        </w:rPr>
        <w:t xml:space="preserve">Кузяева Людмила Ивановна – начальник </w:t>
      </w:r>
      <w:r>
        <w:rPr>
          <w:iCs/>
          <w:sz w:val="24"/>
          <w:szCs w:val="24"/>
        </w:rPr>
        <w:t xml:space="preserve">отдела субсидий; </w:t>
      </w:r>
    </w:p>
    <w:p>
      <w:pPr>
        <w:pStyle w:val="Normal"/>
        <w:numPr>
          <w:ilvl w:val="0"/>
          <w:numId w:val="1"/>
        </w:numPr>
        <w:ind w:left="426" w:hanging="426"/>
        <w:rPr>
          <w:rFonts w:eastAsia="Calibri"/>
          <w:sz w:val="24"/>
          <w:szCs w:val="24"/>
          <w:lang w:eastAsia="en-US"/>
        </w:rPr>
      </w:pPr>
      <w:r>
        <w:rPr>
          <w:iCs/>
          <w:sz w:val="24"/>
          <w:szCs w:val="24"/>
        </w:rPr>
        <w:t xml:space="preserve">Жданова Венера Фаритовна – ведущий специалист управления; </w:t>
      </w:r>
    </w:p>
    <w:p>
      <w:pPr>
        <w:pStyle w:val="Normal"/>
        <w:numPr>
          <w:ilvl w:val="0"/>
          <w:numId w:val="1"/>
        </w:numPr>
        <w:ind w:left="426" w:hanging="426"/>
        <w:rPr>
          <w:rFonts w:eastAsia="Calibri"/>
          <w:sz w:val="24"/>
          <w:szCs w:val="24"/>
          <w:lang w:eastAsia="en-US"/>
        </w:rPr>
      </w:pPr>
      <w:r>
        <w:rPr>
          <w:iCs/>
          <w:sz w:val="24"/>
          <w:szCs w:val="24"/>
        </w:rPr>
        <w:t>Малкова Ирина Федоровна – секретарь руководителя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отрий Ольга Павловна – начальник отдела бухгалтерского учета исполнения сметы и выплаты пособия.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i w:val="false"/>
          <w:i w:val="false"/>
          <w:sz w:val="6"/>
          <w:szCs w:val="6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ПОВЕСТКА  ДНЯ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10"/>
          <w:szCs w:val="10"/>
        </w:rPr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б итогах работы отделов за период с 21 по 25 ноября 2022 года и планах на предстоящую неделю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, поруче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br/>
      </w:r>
      <w:r>
        <w:rPr>
          <w:rStyle w:val="Emphasis"/>
          <w:b/>
          <w:i w:val="false"/>
          <w:iCs w:val="false"/>
          <w:sz w:val="24"/>
          <w:szCs w:val="24"/>
        </w:rPr>
        <w:t xml:space="preserve">1. </w:t>
      </w:r>
      <w:r>
        <w:rPr>
          <w:sz w:val="24"/>
          <w:szCs w:val="24"/>
        </w:rPr>
        <w:t>Об итогах работы отделов за период с 21 по 25 ноября 2022 года и планах на предстоящую неделю: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6"/>
          <w:szCs w:val="6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БЫЛИ ЗАСЛУШАНЫ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6"/>
          <w:szCs w:val="6"/>
        </w:rPr>
      </w:pPr>
      <w:r>
        <w:rPr/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Резевич Татьяна Леонидовна 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проконсультировано 27 человек; подготовлены ответы по запросам разных инстанций – 6, сформировано запросов – 6; осуществлены выезды с обследованием в семьи в дер. Аминево, с. Октябрьское; подготовлены проекты постановления Главы района: 2 – продление опеки над несовершеннолетними, 1 – установление опеки над недееспособным; подготовлены акты обследования по сохранности жилья – 1, акты условий проживания недееспособных – 7, заключения по запросам суда - 4; принято участие в заседаниях суда – 1; в планах – осуществление выездов с обследованием в семьи с детьми в населенные пункты района; подготовка ответов на запросы МСО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142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ологина Анна Сергеевна 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за неделю проконсультировано 53 человека; ведется работа по ответам на поступающие запросы и по формированию запросов, еженедельных отчетов; ведется работа по назначению, переоформлению пособия на ребенка от 3 до 7 лет (2086 – принято заявлений, 974 – назначено дел, 1051 – отказано, 61 дел в работе)  и передача на выплату; ведется подготовка в ПК Тула к выплате пособий; ведется работа по принятию документов на выдачу удостоверений «многодетная семья Челябинской области» - направлено в МСО 1 личное дело на оформление удостоверения; работа по приему заявлений от семей мобилизованных граждан для единовременной выплаты на детей до 18 лет (принято 1 заявления); 24.11.2022 г. принято участие в ВКС с МСО по передаче личных дел получателей выплат на детей в ПФР; направлена в МСО сводная информация о проведенных мероприятиях в рамках акции «Я и Закон»; сформирована выплата пособия на 1-го ребенка и ведется подготовка документов по передаче личных дел получателей пособия на 1-го ребенка с 01.01.2023 г. в ПФР;  в планах – проверка назначенных личных дел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Герман Татьяна Олеговна - 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 xml:space="preserve">и планы работы – за неделю проконсультировано 57 человек; осуществляется обмен данными с поставщиками услуг - выгрузка и загрузка файлов в ПК «Тула», проверка загруженных данных; в ежедневном режиме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едется работа по заполнению информации в яндекс таблице по семьям мобилизованных, раненых, погибших;</w:t>
      </w:r>
      <w:r>
        <w:rPr>
          <w:rFonts w:cs="Times New Roman" w:ascii="Times New Roman" w:hAnsi="Times New Roman"/>
          <w:iCs/>
          <w:sz w:val="24"/>
          <w:szCs w:val="24"/>
        </w:rPr>
        <w:t xml:space="preserve"> принято участие 21.11.2022 г. в заседании комиссии по ЕСП (рассмотрено 2 заявления), проведена выплата ЕСП 2 заявителям на общую сумму 4 тыс. руб.; проведена техучеба со специалистами отдела по вопросу организации работы с гражданами прибывшими из Херсона; осуществляется прием заявок ГРБС; принято участие в поздравлении матерей мобилизованных с Днем матери; в планах –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Кузяева Людмила Ивановна </w:t>
      </w:r>
      <w:r>
        <w:rPr>
          <w:rStyle w:val="Emphasis"/>
          <w:i w:val="false"/>
          <w:sz w:val="24"/>
          <w:szCs w:val="24"/>
        </w:rPr>
        <w:t xml:space="preserve">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 xml:space="preserve">и планы работы: за неделю проконсультировано 18 человек по назначению субсидии; ведется прием и назначение дел на выплату субсидий - принято 29 заявлений, назначено - 36 дел; проверка 128 дел назначенных к выплате за ноябрь 2022 г.; ведется работа по инвентаризации личных дел, готовиться акт уничтожения личных дел получателей субсидий за 2016-2017 гг.  Работа по социальному контракту: принято 12 отчетов по исполнению мероприятий по заключенным социальным контрактам; отработан список по заключенным социальным контрактам на ИП и самозанятость;  в планах – назначение и продление дел получателей субсидии; работа с заявлениями, поданными на заключение социального контракта; текущая работа;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Жданова Венера Фаритовна - о проделанной работе и предстоящих планах:  подготовлен договор на оплату председателю совета ветеранов за услуги предоставленные в ноябре 2022 г.; работа по разработке проекта Постановления о предоставлении отчетных финансовых документов опекунами; оформление документов по утилизации бумаги в УСЗН; в планах –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алкова Ирина Федоровна - о проделанной работе и предстоящих планах: подготовлены приказы по основной деятельности Управления  и по личному составу; план воинского учета по военнообязанным управления на 2023 г. утвержден в военном комиссариате; ведется регистрация в программе «Контакт» входящих - 62 и исходящих - 47 документов в электронной форме;   в планах -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отрий Ольга Павловна - о работе отдела и планы работы: подготовлена информация по запросам МСО, администрации района; начисление и выплата первой половины заработной платы за ноябрь 2022 г. сотрудникам управления; начисление заработной платы приемным родителям; обработано 34 заявки на общую сумму 1 505 тыс. руб., выписки разнесены в ПК 1С; произведен расчет с поставщиком новогодних сладких подарков; в планах –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емегова Наталья Валерьевна - о проделанной работе и планы работы:  работа с сайтом управления по размещению актуальной информации; подготовлена информация по запросам МСО; подготовлены документы на оказание материальной помощи матери погибшего военнослужащего, отданы на оплату; документы на оказание материальной помощи семье мобилизованного Вихарева по ремонту жилого помещения предоставлены на подписание в администрацию района; ведется работа по подготовке документов на оказание материальной помощи семье мобилизованного Усова по ремонту жилого помещения; 23.11.2022 г.  принято участие в семинаре по охране труда; в планах – текущая работа;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Сычева Ольга Ивановна</w:t>
      </w:r>
      <w:r>
        <w:rPr>
          <w:rFonts w:cs="Times New Roman" w:ascii="Times New Roman" w:hAnsi="Times New Roman"/>
          <w:iCs/>
          <w:sz w:val="24"/>
          <w:szCs w:val="24"/>
        </w:rPr>
        <w:t xml:space="preserve"> – о проделанной работе и планы работы: подготовлено на рассмотрение комиссии 21.11.2022 г. на оказание ЕСП 2 дела; мобильной бригадой в дер. Новомосковская предоставлено 9 социально-бытовых услуг «стрижка»; предоставлена услуга «социальное такси» 7 гражданам; выдано 5 справок о статусе малоимущей семьи; 21.11.2022 г. принято 2000 новогодних сладких подарков от поставщика, приобретенных за счет муниципального бюджета; 25.11.2022 г. закрыта 13 оздоровительно-реабилитационная смена в ОДП для 30 человек из жителей с. Октябрьское и с. Большеникольское; ведется формирование 14 смены с открытием 05.12.2022 г.; 23.11.2022 г.  принято участие в семинаре по охране труда; 25.11.2022 г. проведено мероприятие «День матери»; проведено заседание клуба «Тепло семейного очага» с родителями приемных семей; 63 инвалидам ко Дню инвалида разнесены наборы (чай и конфеты); планах – патронаж семей с несовершеннолетними детьми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Гасс Елена Петровна - о проделанной работе и планы работы: списочный состав воспитанников – 4 (по факту 3) детей в отделении реабилитации, 17 (по факту 8) детей в дневном отделении; в течении отчетной недели зачислено 6 воспитанников; сопровождение воспитанников в медицинские учреждения на проведение обследования и лечения;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роведен патронаж 8 семей с несовершеннолетними детьми</w:t>
      </w:r>
      <w:r>
        <w:rPr>
          <w:rFonts w:cs="Times New Roman" w:ascii="Times New Roman" w:hAnsi="Times New Roman"/>
          <w:iCs/>
          <w:sz w:val="24"/>
          <w:szCs w:val="24"/>
        </w:rPr>
        <w:t>; 23.11.2022 г.  принято участие в семинаре по охране труда; 24.11.2022 г. в центре проведена внеплановая проверка прокуратурой района и роспотребнадзором; планах – текущая работа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  <w:sz w:val="24"/>
          <w:szCs w:val="24"/>
        </w:rPr>
        <w:t>И</w:t>
      </w:r>
      <w:r>
        <w:rPr>
          <w:sz w:val="24"/>
          <w:szCs w:val="24"/>
        </w:rPr>
        <w:t>нформация начальника Управления: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- о подготовке документов по оказанию помощи на ремонт жилого помещения семьи мобилизованного;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- о проведенных мероприятиях по чествованию матерей в День матери»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iCs/>
          <w:sz w:val="24"/>
          <w:szCs w:val="24"/>
        </w:rPr>
        <w:t>21.11.2022 г. принято 2000 новогодних сладких подарков от поставщика, приобретенных за счет муниципального бюджета;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6"/>
          <w:szCs w:val="6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- об участии в мероприятиях: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21.11.2022 г. проведение заседания комиссии по ЕСП;</w:t>
      </w:r>
    </w:p>
    <w:p>
      <w:pPr>
        <w:pStyle w:val="Style16"/>
        <w:ind w:left="786" w:firstLine="28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23.11.2022 г.  принято участие в семинаре по охране труда;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</w:rPr>
        <w:t>24.11.2022 г. принято участие в ВКС с МСО по передаче личных дел получателей выплат на детей в ПФР;</w:t>
      </w:r>
    </w:p>
    <w:p>
      <w:pPr>
        <w:pStyle w:val="Style16"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- о запланированных мероприятиях:</w:t>
      </w:r>
    </w:p>
    <w:p>
      <w:pPr>
        <w:pStyle w:val="Style16"/>
        <w:ind w:left="786" w:firstLine="28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28.11.2022 г. проведение заседания комиссии по ЕСП;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ланирование, поручения:</w:t>
      </w:r>
    </w:p>
    <w:p>
      <w:pPr>
        <w:pStyle w:val="Style16"/>
        <w:spacing w:lineRule="auto" w:line="240" w:before="0" w:after="0"/>
        <w:ind w:left="1428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иректору МУ КЦСОН Разорвиной Е. В., директору СРЦ Гасс Е. П. - начать подготовку к проведению новогодних мероприятий для детей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ачальнику отдела опеки Резевич Т. Л. – подготовить памятки для опекунов о предоставлении финансовых отчетов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екретарю руководителя Малковой И. Ф. – провести техучебу по использованию и хранению документов с грифом ДСП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Ведущему специалисту управления Ждановой В. Ф. – подготовить проект </w:t>
      </w:r>
      <w:r>
        <w:rPr>
          <w:rFonts w:cs="Times New Roman" w:ascii="Times New Roman" w:hAnsi="Times New Roman"/>
          <w:iCs/>
          <w:sz w:val="24"/>
          <w:szCs w:val="24"/>
        </w:rPr>
        <w:t>Постановления о предоставлении отчетных финансовых документов опекунами для согласования и утверждения.</w:t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</w:t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едседатель                                               Бабенкова Екатерина Валерьевна</w:t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sz w:val="24"/>
          <w:szCs w:val="24"/>
        </w:rPr>
        <w:t xml:space="preserve">                     </w:t>
      </w:r>
      <w:r>
        <w:rPr>
          <w:rStyle w:val="Emphasis"/>
          <w:i w:val="false"/>
          <w:sz w:val="24"/>
          <w:szCs w:val="24"/>
        </w:rPr>
        <w:t>Секретарь</w:t>
      </w:r>
      <w:r>
        <w:rPr>
          <w:iCs/>
          <w:sz w:val="24"/>
          <w:szCs w:val="24"/>
        </w:rPr>
        <w:t xml:space="preserve">                                                     Лемегова Наталья Валерьевна</w:t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" w:hAnsi="Calibri" w:eastAsia="Calibri" w:cs="Times New Roman"/>
      <w:b/>
      <w:i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Calibri" w:hAnsi="Calibri" w:eastAsia="Calibri" w:cs="Times New Roman"/>
      <w:b/>
      <w:i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qFormat/>
    <w:rPr/>
  </w:style>
  <w:style w:type="character" w:styleId="Extendedtextshort1">
    <w:name w:val="extendedtext-sho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3:22:00Z</dcterms:created>
  <dc:creator>user</dc:creator>
  <dc:description/>
  <cp:keywords/>
  <dc:language>en-US</dc:language>
  <cp:lastModifiedBy>user</cp:lastModifiedBy>
  <cp:lastPrinted>2022-11-21T14:38:00Z</cp:lastPrinted>
  <dcterms:modified xsi:type="dcterms:W3CDTF">2022-11-28T09:06:00Z</dcterms:modified>
  <cp:revision>576</cp:revision>
  <dc:subject/>
  <dc:title>ПРОТОКОЛ № 1</dc:title>
</cp:coreProperties>
</file>